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350520</wp:posOffset>
            </wp:positionV>
            <wp:extent cx="9715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9435</wp:posOffset>
            </wp:positionH>
            <wp:positionV relativeFrom="paragraph">
              <wp:posOffset>-350520</wp:posOffset>
            </wp:positionV>
            <wp:extent cx="981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FF0000"/>
        </w:rPr>
        <w:t>AGE UK WIRRAL</w:t>
      </w:r>
    </w:p>
    <w:p>
      <w:pPr>
        <w:pStyle w:val="Subtitle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HEALTH &amp; ACTIVITY CLASSES - MEADOWCROFT</w:t>
      </w:r>
    </w:p>
    <w:p>
      <w:pPr>
        <w:pStyle w:val="Heading1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CHRISTMAS CLOSURE DATES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447"/>
        <w:gridCol w:w="1988"/>
        <w:gridCol w:w="212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S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Resume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N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&amp; Drawing (A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&amp; Drawing (P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afty Sew ‘n’ Sew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ne 2 One Sess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idge Clas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ssage Therap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ne Danc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ES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ropo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ne 2 One Sess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nging 4 Heal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lower Arrang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ir-Based 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g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Class (P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DNES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Y Compute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C Tappe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otchet Corn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umba Go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C CAMEO Caf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lexolog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Class (P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Grou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i Ch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URS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ir Based 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1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2 To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ginners Ukul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ong &amp; Steady Clas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percraft Clas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kulele Worksho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IDA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ne 2 One Sess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lates 1 &amp;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d My Past – Family Histor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ce Thru the Decad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Class (P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1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1/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The Health &amp; Activity Department will close on Monday 23</w:t>
      </w:r>
      <w:r>
        <w:rPr>
          <w:rFonts w:cs="Arial" w:ascii="Arial" w:hAnsi="Arial"/>
          <w:b/>
          <w:i/>
          <w:iCs/>
          <w:color w:val="FF0000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 December 202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173990</wp:posOffset>
            </wp:positionV>
            <wp:extent cx="97155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and will re-open on Thursday 2</w:t>
      </w:r>
      <w:r>
        <w:rPr>
          <w:rFonts w:cs="Arial" w:ascii="Arial" w:hAnsi="Arial"/>
          <w:b/>
          <w:i/>
          <w:iCs/>
          <w:color w:val="FF000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 January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6485</wp:posOffset>
            </wp:positionH>
            <wp:positionV relativeFrom="paragraph">
              <wp:posOffset>22860</wp:posOffset>
            </wp:positionV>
            <wp:extent cx="971550" cy="97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The Health &amp; Activity Staff &amp; Volunteers wish you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89535</wp:posOffset>
                </wp:positionV>
                <wp:extent cx="5589905" cy="834390"/>
                <wp:effectExtent l="20955" t="5080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834480"/>
                        </a:xfrm>
                        <a:custGeom>
                          <a:avLst/>
                          <a:gdLst>
                            <a:gd name="textAreaLeft" fmla="*/ 792360 w 3169080"/>
                            <a:gd name="textAreaRight" fmla="*/ 2377080 w 3169080"/>
                            <a:gd name="textAreaTop" fmla="*/ 0 h 473040"/>
                            <a:gd name="textAreaBottom" fmla="*/ 4140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51.1pt;margin-top:7.05pt;width:440.1pt;height:65.65pt;mso-wrap-style:none;v-text-anchor:middle" type="_x0000_t5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170180</wp:posOffset>
                </wp:positionV>
                <wp:extent cx="2726055" cy="602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MERRY CHRISTMAS &amp;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 HAPPY NEW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7.45pt;mso-wrap-distance-left:9.05pt;mso-wrap-distance-right:9.05pt;mso-wrap-distance-top:3.6pt;mso-wrap-distance-bottom:3.6pt;margin-top:13.4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MERRY CHRISTMAS &amp;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 HAPPY NEW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6:00Z</dcterms:created>
  <dc:creator>Active Age Centre</dc:creator>
  <dc:description/>
  <cp:keywords/>
  <dc:language>en-US</dc:language>
  <cp:lastModifiedBy>Debra Gunn</cp:lastModifiedBy>
  <cp:lastPrinted>2024-11-13T11:13:00Z</cp:lastPrinted>
  <dcterms:modified xsi:type="dcterms:W3CDTF">2024-11-13T11:13:00Z</dcterms:modified>
  <cp:revision>10</cp:revision>
  <dc:subject/>
  <dc:title>AGE CONCERN WI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200.0000000000</vt:lpwstr>
  </property>
  <property fmtid="{D5CDD505-2E9C-101B-9397-08002B2CF9AE}" pid="3" name="display_urn:schemas-microsoft-com:office:office#Author">
    <vt:lpwstr>Debra Gunn</vt:lpwstr>
  </property>
  <property fmtid="{D5CDD505-2E9C-101B-9397-08002B2CF9AE}" pid="4" name="display_urn:schemas-microsoft-com:office:office#Editor">
    <vt:lpwstr>Debra Gunn</vt:lpwstr>
  </property>
</Properties>
</file>