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E UK Stafford &amp; Distri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 SPEC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: CARE ASSISTA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270"/>
        <w:gridCol w:w="1297"/>
        <w:gridCol w:w="2618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Assessed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od basic education-5 GCSE’s</w:t>
            </w:r>
          </w:p>
          <w:p>
            <w:pPr>
              <w:pStyle w:val="Normal"/>
              <w:rPr/>
            </w:pPr>
            <w:r>
              <w:rPr/>
              <w:t>Including Maths and Engl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VQ 2 in Care or abo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For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es</w:t>
            </w:r>
          </w:p>
        </w:tc>
      </w:tr>
      <w:tr>
        <w:trPr>
          <w:trHeight w:val="316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rking with older people with complex mental health nee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working within a te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relatives and friends during visits to the care se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Form References/Inter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/Inter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/Inter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 ability to communicate effectiv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bility to relate positively to clients, their carers and profession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sist in the provision of needs-led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se effective communication skills for the benefit of service users and their car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te good organisational, </w:t>
            </w:r>
          </w:p>
          <w:p>
            <w:pPr>
              <w:pStyle w:val="Normal"/>
              <w:rPr/>
            </w:pPr>
            <w:r>
              <w:rPr/>
              <w:t xml:space="preserve">time management, numeracy skills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ences/Intervie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/Inter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/Inter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/Inter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knowledge and understanding of a wide range of service users nee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all Age UK Stafford &amp; District policies and procedures are follow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within the framework of the Health &amp; Safety at Work 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/Inter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/Inter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/Interview</w:t>
            </w:r>
          </w:p>
        </w:tc>
      </w:tr>
      <w:tr>
        <w:trPr>
          <w:trHeight w:val="398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monstrate a commitment to the development of the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mitment to Equal Opportunities and Anti Discriminatory pr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actively involved in implementing client centre care plans and maintaining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riv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/Inter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/Inter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for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erson Specification Form Care Assistant :Policies/Job Description  July 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33:00Z</dcterms:created>
  <dc:creator>End User</dc:creator>
  <dc:description/>
  <cp:keywords/>
  <dc:language>en-US</dc:language>
  <cp:lastModifiedBy>Alison Montgomery</cp:lastModifiedBy>
  <cp:lastPrinted>2005-11-03T09:16:00Z</cp:lastPrinted>
  <dcterms:modified xsi:type="dcterms:W3CDTF">2021-07-30T11:51:00Z</dcterms:modified>
  <cp:revision>8</cp:revision>
  <dc:subject/>
  <dc:title>AGE CONCERN Stafford &amp; District</dc:title>
</cp:coreProperties>
</file>