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AGE UK Stafford &amp; Distric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PERSON SPECIFIC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:  HOME SUPPORT CO-ORDINAT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3060"/>
        <w:gridCol w:w="16"/>
      </w:tblGrid>
      <w:tr>
        <w:trPr>
          <w:trHeight w:val="2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Assessed </w:t>
            </w:r>
          </w:p>
        </w:tc>
      </w:tr>
      <w:tr>
        <w:trPr>
          <w:trHeight w:val="19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Basic education – 5GCSE`s including Maths and English or equival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plication Form/Certifica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handling cas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within an team setting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erience of working to agreed targe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erience in operating computer based systems with emphasis on databases i.e. Access, Excel, Word, Power Point and Publisher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of a care rostering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r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ences Intervie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r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ences Intervie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r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ences Intervie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r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ences Intervie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il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relate positively to older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communicate effectivel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support teams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ability to prioritise workloa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good organisational time management, numeracy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assist in delivering basic training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ences/Intervie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es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es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es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es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es/Intervie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ssess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knowledge/ability to utilise and maximise resources cost effectiv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monstrate knowledge and understanding of a wide range of service users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knowledge of the Benefits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/Intervie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commitment to the development of the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Equal Opportunities and Anti Discriminatory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drive and have a use of a vehi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erson Specification Form :  Home Support Co-ordinator/Job Description March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0:00Z</dcterms:created>
  <dc:creator>Authorised User</dc:creator>
  <dc:description/>
  <cp:keywords/>
  <dc:language>en-US</dc:language>
  <cp:lastModifiedBy> </cp:lastModifiedBy>
  <dcterms:modified xsi:type="dcterms:W3CDTF">2016-03-15T13:14:00Z</dcterms:modified>
  <cp:revision>14</cp:revision>
  <dc:subject/>
  <dc:title>AGE CONCERN Stafford &amp; District </dc:title>
</cp:coreProperties>
</file>