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ge UK Richmond upon Thames Information &amp; Advice Referral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Money &amp; Benefits /Advice Helplin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0208 878 3546 / 0208 878362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66"/>
      </w:tblGrid>
      <w:tr>
        <w:trPr>
          <w:trHeight w:val="5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(inc Title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&amp; Postcod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/Contact Details if different to custome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 / support neede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ferrer name, phone number and email addres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ign to say the client has given verbal consent for their data to be shared with Age UK Richmond upon Tha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his form to </w:t>
      </w:r>
      <w:hyperlink r:id="rId2">
        <w:r>
          <w:rPr>
            <w:rStyle w:val="InternetLink"/>
            <w:rFonts w:cs="Arial" w:ascii="Arial" w:hAnsi="Arial"/>
          </w:rPr>
          <w:t>benefits@ageukrichmond.org.uk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info@ageukrichmond.org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Mar-25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9025" cy="4851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ts@ageukrichmond.org.uk" TargetMode="External"/><Relationship Id="rId3" Type="http://schemas.openxmlformats.org/officeDocument/2006/relationships/hyperlink" Target="mailto:info@ageukrichmond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VeraB</dc:creator>
  <dc:description/>
  <cp:keywords/>
  <dc:language>en-US</dc:language>
  <cp:lastModifiedBy>Aydee Burke</cp:lastModifiedBy>
  <cp:lastPrinted>2011-02-08T10:12:00Z</cp:lastPrinted>
  <dcterms:modified xsi:type="dcterms:W3CDTF">2025-03-10T11:39:00Z</dcterms:modified>
  <cp:revision>6</cp:revision>
  <dc:subject/>
  <dc:title>REFERRAL REQUEST TO AGE CONERN RICHMOND</dc:title>
</cp:coreProperties>
</file>