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 UK Redbridge, Barking and Hav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 DESCRIPTION Ref: 02/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B TITLE:</w:t>
        <w:tab/>
        <w:tab/>
        <w:tab/>
        <w:t xml:space="preserve">Part-time Co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URS:</w:t>
        <w:tab/>
        <w:tab/>
        <w:tab/>
        <w:t xml:space="preserve">4 hours per week, 10.00 am to 2.00 pm, on Monday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and to cover sickness and annual le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LARY:</w:t>
        <w:tab/>
        <w:tab/>
        <w:tab/>
        <w:t xml:space="preserve">£13.15 per ho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PORTS TO:</w:t>
        <w:tab/>
        <w:tab/>
        <w:t>Activity Centre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CATION</w:t>
        <w:tab/>
        <w:tab/>
        <w:tab/>
        <w:t>Wanste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CONTRACT TYPE:</w:t>
        <w:tab/>
        <w:tab/>
        <w:t xml:space="preserve">0 hours contract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IN AIM OF POST:</w:t>
        <w:tab/>
        <w:t>To plan &amp; prepare a range of nutritious meals &amp; refreshments throughout the day to a range of older people, to meet diverse cultural &amp; dietary needs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IN RESPONSIBILITIES AND DUT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lan and create a highly varied range of main meals and desserts suitable for older people, with </w:t>
      </w:r>
      <w:r>
        <w:rPr>
          <w:rFonts w:cs="Arial" w:ascii="Arial" w:hAnsi="Arial"/>
          <w:u w:val="single"/>
        </w:rPr>
        <w:t>at least</w:t>
      </w:r>
      <w:r>
        <w:rPr>
          <w:rFonts w:cs="Arial" w:ascii="Arial" w:hAnsi="Arial"/>
        </w:rPr>
        <w:t xml:space="preserve"> two main options every day (including one vegetarian and/or fish) and without resorting to pre-packaged meals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To cater for a wide range of cultural &amp; dietary needs, including vegetarian, diabetic, liquidised and “free from” foods and providing first class options suitable for Asian, Jewish or other ethnic groups (we 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quire halal or kosher cuisine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build a stock of meals and desserts that can be frozen and offered as alternatives for those who do not want the main option(s)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ly, to prepare a varied range of light refreshments throughout the day as required, including take-away sandwiches to order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prepare breakfasts between 10.00 and 11.00 a.m. on request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the manager in planning and delivering two events offering foods from other countries twice a year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here appropriate, to provide buffet food for other Age UK Redbridge, Barking &amp; Havering ev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inform manager of dry goods and provisions to be ordered on a monthly basis to ensure cupboards and freezer are well stocked and create a shopping list of fresh ingredients needed for weekly purch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receive meal and refreshment orders conveyed by volunteers and to provide meals &amp; refreshments promptly in accordance with orders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To work alongside manager to serve meals, overseeing volunteers in their serving and distribu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all food served is of a high standard and issued in accordance with Food Hygiene regu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manage kitchen volunteers to ensure a supply of prepared vegetables and other foods and of ready-for-use crockery, cutlery and utens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centre manager with order for disposable and cleaning items in accordance with statutory regu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kitchen and equipment and surrounding areas are used, maintained &amp; cleaned in accordance with Food Hygiene &amp; Health &amp; Safety regulations and requirements, with limited assistance from volunte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inform centre manager of any maintenance &amp; repairs required for kitchen equi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, with the centre manager, that all dining tables are cleared and cleaned promptly by volunteers &amp; that the dining area is clean and well-maintai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keep full daily meat preparation, cleaning and fridge/freezer temperature records as required by Environmental Health Department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keep any other records as may be required by regulatory bodies and senior management of Age UK Redbrid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liaise regularly with centre manager to ensure lunches and refreshments successfully dovetail with the other activities of the centre</w:t>
      </w:r>
    </w:p>
    <w:p>
      <w:pPr>
        <w:pStyle w:val="Normal"/>
        <w:ind w:left="-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work as part of an effective team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respond to any complaints regarding meals, taking appropriate remedial action in conjunction with the centre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Attend regular monthly supervision &amp; annual appraisal sess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 staff meetings, training courses and appropriate meetings </w:t>
      </w:r>
    </w:p>
    <w:p>
      <w:pPr>
        <w:pStyle w:val="Normal"/>
        <w:ind w:left="-360" w:firstLine="1080"/>
        <w:jc w:val="both"/>
        <w:rPr/>
      </w:pPr>
      <w:r>
        <w:rPr>
          <w:rFonts w:cs="Arial" w:ascii="Arial" w:hAnsi="Arial"/>
        </w:rPr>
        <w:t>as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Undertake such other duties, which are consistent with th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nature and level of the post as required by the senior manager and centre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Comply with all Age UK Redbridge policies, with particular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egard to the equal opportunities/diversity, health and safety, confidentiality and safeguarding polic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Qualified, experienced cook, with recent experience of providing up to covers, alongside a range of other refreshm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providing more than one meal option simultaneous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vegetarian and other special die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managing staff or volunte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od team player, able to take and give instructions in a pleasant man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ctual and reliab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etic and able to work under pressure over four intensive hours dai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demonstrate awareness of health and safety and food hygiene issues, with appropriate qualifica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undertake some heavy lifting (including pots and pans) and frequent bending (ovens are below waist heigh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work on own initiative and to follow instructions from centre manager, senior manager (and other managers who may periodically be in charge at the cent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communicate and relate sensitively and appropriately with older peop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 to attend training as required by managers, together with regular supervision and annual appraisa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illingness to abide by and commit to Age UK Redbridge, Barking and Havering policies, procedures and guideli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ness to take part in a Disclosure and Barring Service che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77" w:right="1134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3120" cy="358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8:00Z</dcterms:created>
  <dc:creator>Stan Smith</dc:creator>
  <dc:description/>
  <cp:keywords/>
  <dc:language>en-US</dc:language>
  <cp:lastModifiedBy>Martine Elliott</cp:lastModifiedBy>
  <cp:lastPrinted>2004-06-08T12:12:00Z</cp:lastPrinted>
  <dcterms:modified xsi:type="dcterms:W3CDTF">2024-08-29T09:31:00Z</dcterms:modified>
  <cp:revision>8</cp:revision>
  <dc:subject/>
  <dc:title>AGE CONCERN REDBRIDGE</dc:title>
</cp:coreProperties>
</file>